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4  tháng 1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11/2017 đến ngày 2/12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lên kế hoạch tu bổ công trình măng no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nộp đề kiểm tra đúng thời gian quy định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iểm tra hồ sơ dạy học: T. Nẵng; T. U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ồ sơ dạy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Tiết 1 dạy b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iết 2,3,4 sinh hoạt t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dạy bù kịp tiến độ chương tr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ánh giá chất lượng đảng viên năm 2017 (13h)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4 tháng 12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9:00Z</dcterms:created>
  <dc:creator>mtc</dc:creator>
  <dc:description/>
  <cp:keywords/>
  <dc:language>en-US</dc:language>
  <cp:lastModifiedBy>WIN</cp:lastModifiedBy>
  <cp:lastPrinted>2017-12-03T23:57:00Z</cp:lastPrinted>
  <dcterms:modified xsi:type="dcterms:W3CDTF">2017-12-04T07:58:00Z</dcterms:modified>
  <cp:revision>51</cp:revision>
  <dc:subject/>
  <dc:title>Phòng GD&amp;ĐT Phú Vang</dc:title>
</cp:coreProperties>
</file>